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rastructuur Gildezaal Schalbroek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dezaal vzw Schuttersgilde Sint-Sebastiaan Schalbroek</w:t>
        <w:br/>
        <w:t>Meeuwenstraat 1</w:t>
        <w:br/>
        <w:t>3560 Lummen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eer: vzw Schuttersgilde Sint-Sebastiaan Schalbroek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zitter: Jozef Clerckx, Gildestraat 1, 3560 Lummen, 013 52 33 19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aar: vzw Schuttersgilde Sint-Sebastiaan Schalbroek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0"/>
          <w:szCs w:val="20"/>
        </w:rPr>
        <w:t>Verhuur: Jozef Clerckx, Gildestraat 1, 3560 Lummen, 013 52 33 19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en: 1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0"/>
          <w:szCs w:val="20"/>
        </w:rPr>
        <w:t>Oppervlakten per ruimte (in m²): zaal = 120 m²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eergelegenheid: Meeuwenstraat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zien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egankelijk voor personen met een beperking (toilet niet toegankelijk voor deze person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euken met toebehoren en nieuwe vaatwa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verdekt terr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75C54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6:00Z</dcterms:created>
  <dc:creator>Petra Bellens</dc:creator>
  <dc:description/>
  <cp:keywords/>
  <dc:language>en-US</dc:language>
  <cp:lastModifiedBy>An Maris</cp:lastModifiedBy>
  <cp:lastPrinted>2010-01-06T10:40:00Z</cp:lastPrinted>
  <dcterms:modified xsi:type="dcterms:W3CDTF">2018-02-01T14:45:00Z</dcterms:modified>
  <cp:revision>15</cp:revision>
  <dc:subject/>
  <dc:title>infrastructuur Gildezaak Schalbroek ::</dc:title>
</cp:coreProperties>
</file>